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 xml:space="preserve">Govor Štefke Kučan na tradicionalnem srečanju pred spomenikom narodne herojinje Mihaele Škapin-Drin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eliko Polje/KS Vrabče, Kras, nedelja 16.6.2019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bičaj, da so govornice le ženske-spomenik svobodi in domoljubju</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epo pozdravljam vse vas, vse, ki smo se zbrali na današnji slovesnosti v spomin na častno</w:t>
      </w:r>
    </w:p>
    <w:p>
      <w:pPr>
        <w:pStyle w:val="Normal"/>
        <w:jc w:val="both"/>
        <w:rPr>
          <w:rFonts w:ascii="Tahoma" w:hAnsi="Tahoma" w:cs="Tahoma"/>
        </w:rPr>
      </w:pPr>
      <w:r>
        <w:rPr>
          <w:rFonts w:cs="Tahoma" w:ascii="Tahoma" w:hAnsi="Tahoma"/>
        </w:rPr>
        <w:t>borbo za svobodo, Za dom, za kruh, za mir in proti nasilju nacifašizma. Proti vsem oblikam nasilja, proti krivicam, zatiranju, izkoriščanju in poniževanju človeka in narodov, proti nasilni smrti.</w:t>
      </w:r>
    </w:p>
    <w:p>
      <w:pPr>
        <w:pStyle w:val="Normal"/>
        <w:jc w:val="both"/>
        <w:rPr/>
      </w:pPr>
      <w:r>
        <w:rPr>
          <w:rFonts w:cs="Tahoma" w:ascii="Tahoma" w:hAnsi="Tahoma"/>
        </w:rPr>
        <w:t xml:space="preserve">Zbrali smo se na Primorskem, ob spomeniku narodne herojinje Mihaele Škapin-Drine, ob njej - kot svetlem simbolu junaškega poguma in tragičnih žrtev mnogoštevilnih bork in borcev narodnoosvobodilnega boja slovenskega naroda v grozotah druge svetovne vojne, aktivistov Osvobodilne fronte, kurirčkov, talcev, pregnanih, zaprtih in z drugačnimi usodami. </w:t>
      </w:r>
    </w:p>
    <w:p>
      <w:pPr>
        <w:pStyle w:val="Normal"/>
        <w:jc w:val="both"/>
        <w:rPr>
          <w:rFonts w:ascii="Tahoma" w:hAnsi="Tahoma" w:cs="Tahoma"/>
        </w:rPr>
      </w:pPr>
      <w:r>
        <w:rPr>
          <w:rFonts w:cs="Tahoma" w:ascii="Tahoma" w:hAnsi="Tahoma"/>
        </w:rPr>
        <w:t>Vaše tradicionalno srečevanje je izraz spoštljive hvaležnosti za priborjeno svobodo, ki jo čuvamo in smo jo njej, partizanki Drini, in vsem borcem in žrtvam dolžni skrbno čuvati in očuvati v prihodno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loboko občutim ponos na pogumno junakinjo Mihaelo, ponos na priborjeno svobodo in spoštljivo hvaležnost do ljudi, ki so v tej borbi premagali zlo in so v njej morali žrtvovati tudi svoja življenja. Skozi vsa leta ste tukaj  skrbno obujali spomine in pri življenju ohranjali vrednote narodnoosvobodilnega boja, vrednote, ki so doma tudi na Partizanskih vrheh, in ki plemenitijo ljudi z načeli miru, pravičnosti in dostojanstva.</w:t>
      </w:r>
    </w:p>
    <w:p>
      <w:pPr>
        <w:pStyle w:val="Normal"/>
        <w:jc w:val="both"/>
        <w:rPr>
          <w:rFonts w:ascii="Tahoma" w:hAnsi="Tahoma" w:cs="Tahoma"/>
        </w:rPr>
      </w:pPr>
      <w:r>
        <w:rPr>
          <w:rFonts w:cs="Tahoma" w:ascii="Tahoma" w:hAnsi="Tahoma"/>
        </w:rPr>
        <w:t>In čuvate svobodo! In čuvate pomnik mladi ženski borki za svobodo! Vsem ženskim borkam.</w:t>
      </w:r>
    </w:p>
    <w:p>
      <w:pPr>
        <w:pStyle w:val="Normal"/>
        <w:jc w:val="both"/>
        <w:rPr/>
      </w:pPr>
      <w:r>
        <w:rPr>
          <w:rFonts w:cs="Tahoma" w:ascii="Tahoma" w:hAnsi="Tahoma"/>
        </w:rPr>
        <w:t xml:space="preserve">Tudi zaradi nje in njene življenjske usode, vklesane v spomin in v opomin v njen spomenik, je to vredno in prav. V spomin na njeno mladost, na njeno uporniško in napredno misel, na njeno domoljubje, na njen pogum v borbi z okupatorskimi nasilniki; - in v opomin zaradi nasilja, ki je dekletu, šele 21 letnemu, nasilno odvzelo pravico do svobodnega življenja. Do svobode, kakor ji radi rečemo tudi z več besedami kot so: do človekove notranje prostosti, vedrine, dobre volje in sreče; do ženske lepote; do svojega lastnega jezika; do suverenosti svojega naroda in demokracije; do dela in socialne pravičnosti; do svojih potomcev; za preživetje in  blaginjo vsega človeštva in za skrbno ravnanje z naravnimi viri in planetom. Za mir na svet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haela /Mihelca/ je napisala tudi pesem, lahko bi ji rekli testament. Njena pesem z naslovom JESEN , ki jo je napisala tik pred smrtjo in je bila lahko objavljena šele po njej, diha z naravo, z vero in zaupanjem v pogumne ljudi, z ljubeznijo kmeta in partizana do svoje zemlje in domovine. V pesmi je spregovorila nam, njenim zanamcem. Padla je med ofenzivo, 15. novembra 1943 pri Kremžarju v Žirovskem vrhu. Njihova hiša je na ta dan tudi zgorela. V Mihaelini družini so bili 4 otroci, vsi so padli v partizanih, sestra Danica-Bojana in oba brata Jože in Franc, oče Jože je bil ustreljen v italijanski hajki, samo mati Ivana je preživela in se vrnila iz partizanov. -  Kaj lahko Mihaeli v odmev na njeno pesem, na njeno usodo, na podobne usode mnogih družin, odgovorimo: draga herojinja Mihaela Škapin -Drina, z odprtim srcem te občudujemo, ljubimo, pogrešamo in se te iskreno spominjamo. Ob njeni smrti je njen soborec zapisal »Pomnik postavimo ti tak, da slednji skuša biti ti ena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 se je dogajalo in zgodilo. Že prej in potem po letu 1943. Ob kulturnih praznikih, komemoracijah in slovesnostih v lokalnih in svetovnih razsežjih. Skupaj z heroinjo Mihaelo smo bili v spominu, v mislih,  med veterani, pred nekaj dnevi na obalah Normandije ob 75 obletnici izkrcanja zavezniških sil junija 1944.  Tudi našo Drino so počastili na veličastnih mednarodnih slovesnostih o zmagi nad nacifašizmom v Evropi in po svetu. Povsod tam, kjer gori večni plamen svobode pod slavoloki zmage, ob spomenikih  neznanemu vojaku, v memorialih, koncentracijskih taboriščih, pokopališčih; - in plameni v srcih ljudi sredi mest, poljan, gozdov in morij, kjer so se bile nepredstavljivo hude in požrtvovalne bitke za  človečnost in svobodno življen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pominske slovesnosti posvečamo svobodi,  zato, da ne bi bile žrtve zaman, da ne bi bile nikdar pozabljene, da bi ostali naši čuti budni, za bes in strah do poosebljenega zla, </w:t>
      </w:r>
    </w:p>
    <w:p>
      <w:pPr>
        <w:pStyle w:val="Normal"/>
        <w:jc w:val="both"/>
        <w:rPr>
          <w:rFonts w:ascii="Tahoma" w:hAnsi="Tahoma" w:cs="Tahoma"/>
        </w:rPr>
      </w:pPr>
      <w:r>
        <w:rPr>
          <w:rFonts w:cs="Tahoma" w:ascii="Tahoma" w:hAnsi="Tahoma"/>
        </w:rPr>
        <w:t>ki ga je spočel nacifašizem v vsej grozi druge svetovne vojne, in ki ga je z veliko žrtvijo premagalo izjemno dolgo in naporno junaštvo ljudi in solidarnost svobodoljubnega sveta. V tej žrtvi je tudi naš slovenski prispevek. Zato z vso upravičenostjo opozarjamo na rojevanje novega fašizma v svetu, tudi za našimi mejami in žal tudi pri n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še dober teden dni je do našega največjega državnega praznika, Dneva državnosti 25. junija 1991. Iskreno vam čestitam za praznik in naj nas prevzemajo veselje, upanje in  samozavest, kot so nas takrat. Tudi v temelje Dneva državnosti slovenske republike je - ob osamosvojitveni -  zaobjeta dolga zgodovina in v njo je vpet  tudi simbolni prispevek Mihaeline borbe za svobodo, za domovino, tako kot je vpet malo pred njeno smrtjo, v oktobru leta 1943, na Zboru odposlancev slovenskih narodnoosvobodilnih svetov sprejet sklep-razglas o Sloveniji samostojni državi in republiki, ki se povezuje z drugimi v boju proti okupaciji in nacifašizmu.  Na pročelju dvorane je bil izpisan samo Cankarjev »Narod si bo pisal sodbo sam«  (ne frak mu je ne bo in ne talar; je bil sicer nadaljnji del tega njegovega stavka). Prešernova Zdravljica pa je postala naša himna, slavilna pesem naši družbeni skupnosti, in ker je Mihaela rada pela, bi se daleč slišal njen glas, čez hribe in doline. Po Župančičevo »Veš poet svoj dolg,... vrzi pesem v svet, pesem za današnjo rabo .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pravljanje države je zahtevno, domoljubno in odgovorno. Nismo sami na svetu, soodvisni smo. Globalni problemi določajo razmerja v svetu. Nedavno je Milan v premisleku o tem na Javorovici takole spregovoril: »</w:t>
      </w:r>
    </w:p>
    <w:p>
      <w:pPr>
        <w:pStyle w:val="Normal"/>
        <w:jc w:val="both"/>
        <w:rPr>
          <w:rFonts w:ascii="Tahoma" w:hAnsi="Tahoma" w:cs="Tahoma"/>
        </w:rPr>
      </w:pPr>
      <w:r>
        <w:rPr>
          <w:rFonts w:cs="Tahoma" w:ascii="Tahoma" w:hAnsi="Tahoma"/>
        </w:rPr>
        <w:t>» Svet je potisnjen v proces globalne porazdelitve interesnih sfer med velikimi nosilci gospodarske, vojaške in politične moči. Ureditev sveta, ki je nastala po 2. svetovni vojni, postaja preteklost. Mednarodni pravni red in ustanove, ki so bili/bile ustanovljene z nalogo, da ga varujejo in razvijajo, da varujejo mir, razpadajo.  Nadomeščajo jih brezobzirni interesi velikih sil in korporacij, ki stojijo za njimi. Zdi se, da odločajo samo še razmerja moči in nič več načela in vrednote mednarodnega pravnega reda, ki je bil zgrajen na izkušnjah strahot 2. svetovne vojne prav zato, da bi človeštvu zagotovil mir in blaginjo. Na Ustanovno listino OZN-Organizacije združenih narodov in Deklaracijo o človekovih pravicah, dostojanstvu in svoboščinah, ki naj mir zagotavljajo, je sklicevanja vse manj. Svet, v katerem nekaj sto ljudi razpolaga z več bogastva kot vse ostalo človeštvo, take mednarodne vrednotne ureditve očitno ne potrebuje. »  Je ne že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o se borba za svobodo nadaljuje, ne samo s čuvanjem, varovanjem, ampak z aktivnostjo vsega ljudstva za veljavo načel, ki so življenjskega pomena za enakopravnost in razvoj. Verjamem in vem, da to zmoremo. In prav priljubljeni pesnik Srečko Kosovel je to znal jasno in lepo zapisati takole: »Hodimo z različnimi obrazi, z različnimi stremljenji, vsak ima svojo pot, vsak svoj cilj, ali le navidezno,  v dnu duše stremijo vsi ljudje k enemu:  k harmoniji.  In v tej harmoniji je odrešitev. In zato ni potreba, da bi se človek okliceval za človeka,  treba, da je človek.« konec citata. </w:t>
      </w:r>
    </w:p>
    <w:p>
      <w:pPr>
        <w:pStyle w:val="Normal"/>
        <w:jc w:val="both"/>
        <w:rPr>
          <w:rFonts w:ascii="Tahoma" w:hAnsi="Tahoma" w:cs="Tahoma"/>
        </w:rPr>
      </w:pPr>
      <w:r>
        <w:rPr>
          <w:rFonts w:cs="Tahoma" w:ascii="Tahoma" w:hAnsi="Tahoma"/>
        </w:rPr>
        <w:t>Z njegovimi besedami vam želim vse dobro, harmonijo v besedah, dejanjih in življenju.</w:t>
      </w:r>
    </w:p>
    <w:p>
      <w:pPr>
        <w:pStyle w:val="Normal"/>
        <w:jc w:val="both"/>
        <w:rPr>
          <w:rFonts w:ascii="Tahoma" w:hAnsi="Tahoma" w:cs="Tahoma"/>
        </w:rPr>
      </w:pPr>
      <w:r>
        <w:rPr>
          <w:rFonts w:cs="Tahoma" w:ascii="Tahoma" w:hAnsi="Tahoma"/>
        </w:rPr>
        <w:t>Zahvaljujem se vam za povabilo. Srečn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21:00Z</dcterms:created>
  <dc:creator>murgle</dc:creator>
  <dc:description/>
  <dc:language>en-US</dc:language>
  <cp:lastModifiedBy>Tina</cp:lastModifiedBy>
  <cp:lastPrinted>2019-06-21T09:20:00Z</cp:lastPrinted>
  <dcterms:modified xsi:type="dcterms:W3CDTF">2019-06-21T07:21:00Z</dcterms:modified>
  <cp:revision>2</cp:revision>
  <dc:subject/>
  <dc:title>Veliko Polje, nedelja 16</dc:title>
</cp:coreProperties>
</file>