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4"/>
          <w:szCs w:val="24"/>
        </w:rPr>
      </w:pPr>
      <w:r>
        <w:rPr>
          <w:rFonts w:cs="Tahoma" w:ascii="Tahoma" w:hAnsi="Tahoma"/>
          <w:b/>
          <w:bCs/>
          <w:sz w:val="24"/>
          <w:szCs w:val="24"/>
        </w:rPr>
        <w:t xml:space="preserve">Govor dr. Ljubice Jelušič, podpredsednice ZZB NOB Slovenije,  v soteski Gračnice ob Rimskih toplicah, 9.2.2020, </w:t>
      </w:r>
    </w:p>
    <w:p>
      <w:pPr>
        <w:pStyle w:val="Normal"/>
        <w:rPr>
          <w:rFonts w:ascii="Tahoma" w:hAnsi="Tahoma" w:cs="Tahoma"/>
          <w:b/>
          <w:b/>
          <w:bCs/>
          <w:sz w:val="24"/>
          <w:szCs w:val="24"/>
        </w:rPr>
      </w:pPr>
      <w:r>
        <w:rPr>
          <w:rFonts w:cs="Tahoma" w:ascii="Tahoma" w:hAnsi="Tahoma"/>
          <w:b/>
          <w:bCs/>
          <w:sz w:val="24"/>
          <w:szCs w:val="24"/>
        </w:rPr>
        <w:t>v spomin na živi zid otrok 12.2.1944, ob spopadu 14. divizije partizanske vojske z nemškimi silami</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sz w:val="24"/>
          <w:szCs w:val="24"/>
        </w:rPr>
      </w:pPr>
      <w:r>
        <w:rPr>
          <w:rFonts w:cs="Tahoma" w:ascii="Tahoma" w:hAnsi="Tahoma"/>
          <w:sz w:val="24"/>
          <w:szCs w:val="24"/>
        </w:rPr>
        <w:t xml:space="preserve">Dragi tovariši in tovarišice, spoštovani zbor, </w:t>
      </w:r>
    </w:p>
    <w:p>
      <w:pPr>
        <w:pStyle w:val="Normal"/>
        <w:jc w:val="both"/>
        <w:rPr>
          <w:rFonts w:ascii="Tahoma" w:hAnsi="Tahoma" w:cs="Tahoma"/>
          <w:sz w:val="24"/>
          <w:szCs w:val="24"/>
        </w:rPr>
      </w:pPr>
      <w:r>
        <w:rPr>
          <w:rFonts w:cs="Tahoma" w:ascii="Tahoma" w:hAnsi="Tahoma"/>
          <w:sz w:val="24"/>
          <w:szCs w:val="24"/>
        </w:rPr>
        <w:t xml:space="preserve">Najprej izrekam zahvalo za organizacijo spominske slovesnosti tu v Soteski Gračnice tako občini Laško kot občini Radeče, združenju borcev za vrednote NOB Laško ter zvezi veteranov vojne za Slovenije, združenju Sever in zvezi slovenskih častnikov Laško. Zahvalo in spoštovanje izrekam društvu za ohranjanje spomina na pohod 14. divizije. V imenu predsedstva ZZB za vrednote NOB pozdravljam poslanca v DZ Matjaža Hana, župane Franca Zdolška in Tomaža Režuna, ter podpredsednika ZZB Bojana Pahorja in podpredsednico Zveze koroških partizanov, Mojco Koletnik, ki je bila tudi med pohodniki. Slovenski vojski se zahvaljujem za vso logistično podporo pohodnikom, za današnjo častno stražo pri spomeniku heroju Iliji Badovincu ter posebej tistim, ki ste sodelovali na pohodu. </w:t>
      </w:r>
    </w:p>
    <w:p>
      <w:pPr>
        <w:pStyle w:val="Normal"/>
        <w:jc w:val="both"/>
        <w:rPr>
          <w:rFonts w:ascii="Tahoma" w:hAnsi="Tahoma" w:cs="Tahoma"/>
          <w:sz w:val="24"/>
          <w:szCs w:val="24"/>
        </w:rPr>
      </w:pPr>
      <w:r>
        <w:rPr>
          <w:rFonts w:cs="Tahoma" w:ascii="Tahoma" w:hAnsi="Tahoma"/>
          <w:sz w:val="24"/>
          <w:szCs w:val="24"/>
        </w:rPr>
        <w:t xml:space="preserve">Potrebno je povedati, kako velika in pomembna je pomoč vojakov pri naših prireditvah. Nekateri pravijo, da so naši vojaki imperialistični vojaki za tuje interese, drugi jim pravijo, da so taborniki. Ampak, vi, ki ste bili tri dni na pohodu z vojaki, in vsi mi – poglejmo tem vojakom v oči – in videli bomo naše sodržavljane, sorojake, velike rodoljube, in ljudi, ki spoštujejo partizansko zgodovino, saj so se zato prijavili na pohod. Videli boste, da so to ljudje, ki bodo branili našo domovino v prvih vrstah, če bo kdaj potrebno, in takrat bodo vsi prej omenjeni kritiki nekje na varnem v zaledju. </w:t>
      </w:r>
    </w:p>
    <w:p>
      <w:pPr>
        <w:pStyle w:val="Normal"/>
        <w:jc w:val="both"/>
        <w:rPr>
          <w:rFonts w:ascii="Tahoma" w:hAnsi="Tahoma" w:cs="Tahoma"/>
          <w:sz w:val="24"/>
          <w:szCs w:val="24"/>
        </w:rPr>
      </w:pPr>
      <w:r>
        <w:rPr>
          <w:rFonts w:cs="Tahoma" w:ascii="Tahoma" w:hAnsi="Tahoma"/>
          <w:sz w:val="24"/>
          <w:szCs w:val="24"/>
        </w:rPr>
        <w:t xml:space="preserve">Hvala vsem, ki sodelujete v kulturnem programu, hvala praporščakom in moje iskreno spoštovanje do vseh pohodnikov, ki ste začeli svojo pot od hrvaške meje po poteh 14. divizije na  Štajersko pred dvema dnevoma in ste poskrbeli, da je  uspel letošnji pohod, že 46 po vrsti. Občudujem vašo odločenost in vzdržljivost. In mislim na tisti peklenski čas januarja in februarja 1944, ko je 1112 borcev in bork 14. divizije prodiralo iz Suhorja v Beli krajini preko hrvaškega ozemlja, ob veliki podpori hrvaškega prebivalstva, do Sedlarjevega, kjer so prekoračili Sotlo in krenili v meter visokem snegu naprej na Štajersko v nemški rajh – dvigovat upor in branit naše ljudi.  </w:t>
      </w:r>
    </w:p>
    <w:p>
      <w:pPr>
        <w:pStyle w:val="Normal"/>
        <w:jc w:val="both"/>
        <w:rPr>
          <w:rFonts w:ascii="Tahoma" w:hAnsi="Tahoma" w:cs="Tahoma"/>
          <w:sz w:val="24"/>
          <w:szCs w:val="24"/>
        </w:rPr>
      </w:pPr>
      <w:r>
        <w:rPr>
          <w:rFonts w:cs="Tahoma" w:ascii="Tahoma" w:hAnsi="Tahoma"/>
          <w:sz w:val="24"/>
          <w:szCs w:val="24"/>
        </w:rPr>
        <w:t xml:space="preserve">Prav tradicija tega pohoda je pomemben sestavni del naše nesnovne kulturne dediščine. Ker smo včeraj praznovali kulturni praznik, naj poudarim, da niso samo profesionalni kulturniki tisti, ki skrbijo za osnovanost naše države v kulturi, čeprav imajo največ povedati o državi in njeni neustrezni drži napram kulturi. Tudi vaša pohodniška kulturniška skupina in premnogi, ki danes sodelujete v tem kulturnem programu, ste del naše ljubiteljske in tako tudi državotvorne kulture. Vsi skupaj pa živimo s svojo kulturo v svoji državi zato, ker so nam to omogočili partizanski borci  s Titom na čelu pred 75 leti z zmago nad okupatorji, ter naši borci za samostojno Slovenijo z zmago nad jugoslovansko vojsko in centralističnimi silami nekdanje nam skupne domovine Jugoslavije. </w:t>
      </w:r>
    </w:p>
    <w:p>
      <w:pPr>
        <w:pStyle w:val="Normal"/>
        <w:jc w:val="both"/>
        <w:rPr>
          <w:rFonts w:ascii="Tahoma" w:hAnsi="Tahoma" w:cs="Tahoma"/>
          <w:sz w:val="24"/>
          <w:szCs w:val="24"/>
        </w:rPr>
      </w:pPr>
      <w:r>
        <w:rPr>
          <w:rFonts w:cs="Tahoma" w:ascii="Tahoma" w:hAnsi="Tahoma"/>
          <w:sz w:val="24"/>
          <w:szCs w:val="24"/>
        </w:rPr>
        <w:t>Tu v Gračnici se spominjamo tragične smrti in poškodb domačih otrok, uporabljenih kot živi zid za zaščito nemške predhodnice, ki naj bi preprečila prehod 14 divizije čez dolino Gračnice. Hodili so tod po poteh, bojevniki velikega rajha, in se skrivali za telesci naših slovenskih otrok. Kakšni heroji so to bili, kakšni bojevniki, kakšni vojaki? Spominjamo pa se tudi smrti poveljnika Ilije Badovinca, ki je moral za zaustavitev nemškega prodora izdati najtežji ukaz v svoji bojni karieri.</w:t>
      </w:r>
    </w:p>
    <w:p>
      <w:pPr>
        <w:pStyle w:val="Normal"/>
        <w:jc w:val="both"/>
        <w:rPr>
          <w:rFonts w:ascii="Tahoma" w:hAnsi="Tahoma" w:cs="Tahoma"/>
          <w:sz w:val="24"/>
          <w:szCs w:val="24"/>
        </w:rPr>
      </w:pPr>
      <w:r>
        <w:rPr>
          <w:rFonts w:cs="Tahoma" w:ascii="Tahoma" w:hAnsi="Tahoma"/>
          <w:sz w:val="24"/>
          <w:szCs w:val="24"/>
        </w:rPr>
        <w:t xml:space="preserve">Vsi tukaj zbrani poznamo zgodovinska dejstva iz knjig ali drugih zapisov, ampak tod so doma še žive priče takratnih dogodkov. Predlagam, da si vsi mladi v teh krajih vzamejo čas in poslušajo ta pričevanja, jih posnamejo in zapišejo. Moramo ohraniti čimveč teh spominov za takrat, ko ne bo nikogar več, ki bi nosil med nas svojo osebno tragično zgodbo. Za takrat, ko bo morda še toliko bolj pomembno kot je danes, da bomo z živo besedo dokazovali zgodovinsko resnico in se borili proti sprevračanju dejstev in zanikanju okupacijskega terorja nad slovenskim življem, obsojenim na smrt in iztrebljenje. </w:t>
      </w:r>
    </w:p>
    <w:p>
      <w:pPr>
        <w:pStyle w:val="Normal"/>
        <w:jc w:val="both"/>
        <w:rPr>
          <w:rFonts w:ascii="Tahoma" w:hAnsi="Tahoma" w:cs="Tahoma"/>
          <w:sz w:val="24"/>
          <w:szCs w:val="24"/>
        </w:rPr>
      </w:pPr>
      <w:r>
        <w:rPr>
          <w:rFonts w:cs="Tahoma" w:ascii="Tahoma" w:hAnsi="Tahoma"/>
          <w:sz w:val="24"/>
          <w:szCs w:val="24"/>
        </w:rPr>
        <w:t xml:space="preserve">Morda se čudite, zakaj moramo o tem govoriti 75 let po koncu druge svetovne vojne in tik pred praznovanjem 75 obletnice zmage nad fašizmom in nacizmom?  Po tem, ko je slovensko vrhovno sodišče razveljavilo sodbo, po kateri je bil general Leon Rupnik spoznan za krivega izdaje in sodelovanja z okupatorjem, bo še marsikaj mogoče. Nekdanji Avstroogrski in starojugoslovanski vojaški častnik je bil tudi glavni vodja slovenskega domobranstva. Je vrhovno sodišče potemtakem postavilo osnove za razveljavitev obsodb tudi drugih domobrancev?  Je mar res mogoče, da nam sodišče sporoča, da ni bilo kolaboracije, da ni bilo izdaje, dokler ne bo to dokazano na ponovljenem procesu po sedanji zakonodaji? To pričakuje vrhovno sodišče, ki ve, da po naši zakonodaji proces proti mrtvim ne more biti obnovljen? In kaj ta razveljavitev sodbe pomeni za vse tiste, ki so trpeli in umirali zaradi domobranske izdaje in ubijanja? Ali potemtakem tudi oni niso še umrli in niso še ali niso več žrtve domobranskega terorja? </w:t>
      </w:r>
    </w:p>
    <w:p>
      <w:pPr>
        <w:pStyle w:val="Normal"/>
        <w:jc w:val="both"/>
        <w:rPr>
          <w:rFonts w:ascii="Tahoma" w:hAnsi="Tahoma" w:cs="Tahoma"/>
          <w:sz w:val="24"/>
          <w:szCs w:val="24"/>
        </w:rPr>
      </w:pPr>
      <w:r>
        <w:rPr>
          <w:rFonts w:cs="Tahoma" w:ascii="Tahoma" w:hAnsi="Tahoma"/>
          <w:sz w:val="24"/>
          <w:szCs w:val="24"/>
        </w:rPr>
        <w:t xml:space="preserve">Veste, iz moje družine po očetovi strani sta šla v partizane dva sinova. Enega so po surovem iznakaženju, na čelo so mu vrezali zvezdo, ubili notranjski domobranci. Drugemu njegovi soborci nikoli niso povedali, tudi po vojni ne, kako je v resnici umrl njegov brat. Ker so verjeli, da bo o tem razsojalo sodišče. Ker so vedeli, da bi preživeli brat maščevanje ali sodbo opravil sam. </w:t>
      </w:r>
    </w:p>
    <w:p>
      <w:pPr>
        <w:pStyle w:val="Normal"/>
        <w:jc w:val="both"/>
        <w:rPr>
          <w:rFonts w:ascii="Tahoma" w:hAnsi="Tahoma" w:cs="Tahoma"/>
          <w:sz w:val="24"/>
          <w:szCs w:val="24"/>
        </w:rPr>
      </w:pPr>
      <w:r>
        <w:rPr>
          <w:rFonts w:cs="Tahoma" w:ascii="Tahoma" w:hAnsi="Tahoma"/>
          <w:sz w:val="24"/>
          <w:szCs w:val="24"/>
        </w:rPr>
        <w:t xml:space="preserve">In tu smo zdaj – v dilemi med smrtjo in resnico na eni strani, ter pravico, ki jo deli sodišče, na drugi strani. Kdo je zmagovalec zgodovine? Umrli prav gotovo ne! Zato se zdaj vračam k izrečeni prošnji – zmagala bo resnica tistih, ki so trpeli in se borili za osvoboditev domovine, toda le, če bomo imeli za ponovljene procese (pa četudi pred Evropskim sodiščem za človekove pravice) njihova pričevanja. Da – pričevanja preživelih. Da bi njihova resnica preglasila laži, podtikanja, delitve in zanikanja zgodovinskih dejstev. </w:t>
      </w:r>
    </w:p>
    <w:p>
      <w:pPr>
        <w:pStyle w:val="Normal"/>
        <w:jc w:val="both"/>
        <w:rPr>
          <w:rFonts w:ascii="Tahoma" w:hAnsi="Tahoma" w:cs="Tahoma"/>
          <w:sz w:val="24"/>
          <w:szCs w:val="24"/>
        </w:rPr>
      </w:pPr>
      <w:r>
        <w:rPr>
          <w:rFonts w:cs="Tahoma" w:ascii="Tahoma" w:hAnsi="Tahoma"/>
          <w:sz w:val="24"/>
          <w:szCs w:val="24"/>
        </w:rPr>
        <w:t>Pred 30 leti, ko je naša država stopila na pot osamosvojitvenih procesov, smo javno začeli govoriti o spravi. Sprava naroda, ki je iz vojne nosil breme krvave delitve na borce za svobodo in kolaborante z okupatorji. Zdelo se je, da je za novo državo potrebno narediti pomiritev sprtih strani, ker bomo lahko le pomirjeni med sabo zmogli prebroditi nove velike preizkušnje. Takratni predsednik predsedstva RS Milan Kučan in ljubljanski nadškof dr. Alojzij Šuštar sta spravno slovesnost na kraju smrti v Kočevskem rogu opravila julija 1990. In kaj je bilo potem?</w:t>
      </w:r>
    </w:p>
    <w:p>
      <w:pPr>
        <w:pStyle w:val="Normal"/>
        <w:jc w:val="both"/>
        <w:rPr>
          <w:rFonts w:ascii="Tahoma" w:hAnsi="Tahoma" w:cs="Tahoma"/>
          <w:sz w:val="24"/>
          <w:szCs w:val="24"/>
        </w:rPr>
      </w:pPr>
      <w:r>
        <w:rPr>
          <w:rFonts w:cs="Tahoma" w:ascii="Tahoma" w:hAnsi="Tahoma"/>
          <w:sz w:val="24"/>
          <w:szCs w:val="24"/>
        </w:rPr>
        <w:t xml:space="preserve">»Sprava je bila zlorabljena. Neodomobranstvo jo je izkoristilo za kriminalizacijo NOB in partizanstva« je leta 2012 ugotovil oče naroda, dr. Janez Stanovnik, od katerega smo se za vselej poslovili ta teden. </w:t>
      </w:r>
    </w:p>
    <w:p>
      <w:pPr>
        <w:pStyle w:val="Normal"/>
        <w:jc w:val="both"/>
        <w:rPr>
          <w:rFonts w:ascii="Tahoma" w:hAnsi="Tahoma" w:cs="Tahoma"/>
          <w:sz w:val="24"/>
          <w:szCs w:val="24"/>
        </w:rPr>
      </w:pPr>
      <w:r>
        <w:rPr>
          <w:rFonts w:cs="Tahoma" w:ascii="Tahoma" w:hAnsi="Tahoma"/>
          <w:sz w:val="24"/>
          <w:szCs w:val="24"/>
        </w:rPr>
        <w:t xml:space="preserve">In tu smo zdaj, ne le mi, temveč Evropa – </w:t>
      </w:r>
    </w:p>
    <w:p>
      <w:pPr>
        <w:pStyle w:val="Normal"/>
        <w:jc w:val="both"/>
        <w:rPr>
          <w:rFonts w:ascii="Tahoma" w:hAnsi="Tahoma" w:cs="Tahoma"/>
          <w:sz w:val="24"/>
          <w:szCs w:val="24"/>
        </w:rPr>
      </w:pPr>
      <w:r>
        <w:rPr>
          <w:rFonts w:cs="Tahoma" w:ascii="Tahoma" w:hAnsi="Tahoma"/>
          <w:sz w:val="24"/>
          <w:szCs w:val="24"/>
        </w:rPr>
        <w:t xml:space="preserve">soočeni z neodomobranstvom, ki mu pritrjujejo slovenske sodne oblasti; </w:t>
      </w:r>
    </w:p>
    <w:p>
      <w:pPr>
        <w:pStyle w:val="Normal"/>
        <w:jc w:val="both"/>
        <w:rPr>
          <w:rFonts w:ascii="Tahoma" w:hAnsi="Tahoma" w:cs="Tahoma"/>
          <w:sz w:val="24"/>
          <w:szCs w:val="24"/>
        </w:rPr>
      </w:pPr>
      <w:r>
        <w:rPr>
          <w:rFonts w:cs="Tahoma" w:ascii="Tahoma" w:hAnsi="Tahoma"/>
          <w:sz w:val="24"/>
          <w:szCs w:val="24"/>
        </w:rPr>
        <w:t xml:space="preserve">soočeni z neonacizmom, ki  zmagovito prodira skozi nemški parlamentarni sistem; </w:t>
      </w:r>
    </w:p>
    <w:p>
      <w:pPr>
        <w:pStyle w:val="Normal"/>
        <w:jc w:val="both"/>
        <w:rPr>
          <w:rFonts w:ascii="Tahoma" w:hAnsi="Tahoma" w:cs="Tahoma"/>
          <w:sz w:val="24"/>
          <w:szCs w:val="24"/>
        </w:rPr>
      </w:pPr>
      <w:r>
        <w:rPr>
          <w:rFonts w:cs="Tahoma" w:ascii="Tahoma" w:hAnsi="Tahoma"/>
          <w:sz w:val="24"/>
          <w:szCs w:val="24"/>
        </w:rPr>
        <w:t xml:space="preserve">soočeni z neofašizmom, ki brska po neobstoječih kosteh v kraških fojbah in si nadeva imena po italijanskih vele-fašistih (Casa Pound);  </w:t>
      </w:r>
    </w:p>
    <w:p>
      <w:pPr>
        <w:pStyle w:val="Normal"/>
        <w:jc w:val="both"/>
        <w:rPr>
          <w:rFonts w:ascii="Tahoma" w:hAnsi="Tahoma" w:cs="Tahoma"/>
          <w:sz w:val="24"/>
          <w:szCs w:val="24"/>
        </w:rPr>
      </w:pPr>
      <w:r>
        <w:rPr>
          <w:rFonts w:cs="Tahoma" w:ascii="Tahoma" w:hAnsi="Tahoma"/>
          <w:sz w:val="24"/>
          <w:szCs w:val="24"/>
        </w:rPr>
        <w:t xml:space="preserve">soočeni s suverenizmom, ki sestankuje v Rimu in se odpravlja na »veliki pohod« na Bruselj. </w:t>
      </w:r>
    </w:p>
    <w:p>
      <w:pPr>
        <w:pStyle w:val="Normal"/>
        <w:jc w:val="both"/>
        <w:rPr>
          <w:rFonts w:ascii="Tahoma" w:hAnsi="Tahoma" w:cs="Tahoma"/>
          <w:sz w:val="24"/>
          <w:szCs w:val="24"/>
        </w:rPr>
      </w:pPr>
      <w:r>
        <w:rPr>
          <w:rFonts w:cs="Tahoma" w:ascii="Tahoma" w:hAnsi="Tahoma"/>
          <w:sz w:val="24"/>
          <w:szCs w:val="24"/>
        </w:rPr>
        <w:t xml:space="preserve">Smo mi sposobni upreti se vsem tem iznakaženjem zgodovine? Imamo dovolj trdne vrednote v sebi, da se ne bomo pustili zapeljati vsem tem novim pastem zlorabljene preteklosti? Smo </w:t>
      </w:r>
      <w:r>
        <w:rPr>
          <w:rFonts w:cs="Tahoma" w:ascii="Tahoma" w:hAnsi="Tahoma"/>
          <w:sz w:val="24"/>
          <w:szCs w:val="24"/>
          <w:u w:val="single"/>
        </w:rPr>
        <w:t>dovolj dolgo hodili</w:t>
      </w:r>
      <w:r>
        <w:rPr>
          <w:rFonts w:cs="Tahoma" w:ascii="Tahoma" w:hAnsi="Tahoma"/>
          <w:sz w:val="24"/>
          <w:szCs w:val="24"/>
        </w:rPr>
        <w:t xml:space="preserve"> skozi soteske in čez hribovja naše partizanske zmage? </w:t>
      </w:r>
    </w:p>
    <w:p>
      <w:pPr>
        <w:pStyle w:val="Normal"/>
        <w:jc w:val="both"/>
        <w:rPr>
          <w:rFonts w:ascii="Tahoma" w:hAnsi="Tahoma" w:cs="Tahoma"/>
          <w:sz w:val="24"/>
          <w:szCs w:val="24"/>
        </w:rPr>
      </w:pPr>
      <w:r>
        <w:rPr>
          <w:rFonts w:cs="Tahoma" w:ascii="Tahoma" w:hAnsi="Tahoma"/>
          <w:sz w:val="24"/>
          <w:szCs w:val="24"/>
        </w:rPr>
        <w:t>Tovariši, zdaj smo mi in naši otroci vpoklicani na mejo obrambe partizanske zapuščine in zmage. Ker smo obstali kot Slovenci zaradi njihovega boja in zaradi boja osamosvojiteljev. Ker bomo obstali, če bomo svojo in njihovo resnico znali spoštovati in braniti. Srečno v novih zmagah, tovariši!</w:t>
      </w:r>
    </w:p>
    <w:p>
      <w:pPr>
        <w:pStyle w:val="Normal"/>
        <w:jc w:val="both"/>
        <w:rPr>
          <w:rFonts w:ascii="Tahoma" w:hAnsi="Tahoma" w:cs="Tahoma"/>
          <w:sz w:val="24"/>
          <w:szCs w:val="24"/>
        </w:rPr>
      </w:pPr>
      <w:r>
        <w:rPr>
          <w:rFonts w:cs="Tahoma" w:ascii="Tahoma" w:hAnsi="Tahoma"/>
          <w:sz w:val="24"/>
          <w:szCs w:val="24"/>
        </w:rPr>
        <w:t>Smrt fašizmu – svobodo narodu!</w:t>
      </w:r>
    </w:p>
    <w:p>
      <w:pPr>
        <w:pStyle w:val="Normal"/>
        <w:spacing w:before="0" w:after="160"/>
        <w:jc w:val="both"/>
        <w:rPr>
          <w:rFonts w:ascii="Tahoma" w:hAnsi="Tahoma" w:cs="Tahoma"/>
          <w:sz w:val="24"/>
          <w:szCs w:val="24"/>
        </w:rPr>
      </w:pPr>
      <w:r>
        <w:rPr>
          <w:rFonts w:cs="Tahoma" w:ascii="Tahoma" w:hAnsi="Tahom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26:00Z</dcterms:created>
  <dc:creator>FDV\jelusicl</dc:creator>
  <dc:description/>
  <cp:keywords/>
  <dc:language>en-US</dc:language>
  <cp:lastModifiedBy>Tina Masnec</cp:lastModifiedBy>
  <cp:lastPrinted>2020-02-11T07:37:00Z</cp:lastPrinted>
  <dcterms:modified xsi:type="dcterms:W3CDTF">2020-02-11T11:26:00Z</dcterms:modified>
  <cp:revision>2</cp:revision>
  <dc:subject/>
  <dc:title/>
</cp:coreProperties>
</file>