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567" w:leader="none"/>
        </w:tabs>
        <w:spacing w:lineRule="auto" w:line="276"/>
        <w:jc w:val="both"/>
        <w:rPr>
          <w:rFonts w:ascii="Tahoma" w:hAnsi="Tahoma" w:cs="Tahoma"/>
          <w:b/>
          <w:b/>
          <w:bCs/>
          <w:sz w:val="24"/>
          <w:szCs w:val="24"/>
        </w:rPr>
      </w:pPr>
      <w:r>
        <w:rPr>
          <w:rFonts w:cs="Tahoma" w:ascii="Tahoma" w:hAnsi="Tahoma"/>
          <w:b/>
          <w:bCs/>
          <w:sz w:val="24"/>
          <w:szCs w:val="24"/>
        </w:rPr>
        <w:t>Govor Marijana Križmana, predsednika uprave Ustanove Franca Rozmana – Staneta , na</w:t>
      </w:r>
      <w:r>
        <w:rPr>
          <w:rFonts w:cs="Tahoma" w:ascii="Tahoma" w:hAnsi="Tahoma"/>
          <w:b/>
          <w:bCs/>
          <w:sz w:val="32"/>
          <w:szCs w:val="32"/>
        </w:rPr>
        <w:t xml:space="preserve"> </w:t>
      </w:r>
      <w:r>
        <w:rPr>
          <w:rFonts w:cs="Tahoma" w:ascii="Tahoma" w:hAnsi="Tahoma"/>
          <w:b/>
          <w:bCs/>
          <w:sz w:val="24"/>
          <w:szCs w:val="24"/>
        </w:rPr>
        <w:t>dobrodelnem koncertu - SAMO EN CVET</w:t>
      </w:r>
    </w:p>
    <w:p>
      <w:pPr>
        <w:pStyle w:val="Footer"/>
        <w:tabs>
          <w:tab w:val="clear" w:pos="4536"/>
          <w:tab w:val="clear" w:pos="9072"/>
          <w:tab w:val="left" w:pos="567" w:leader="none"/>
        </w:tabs>
        <w:spacing w:lineRule="auto" w:line="276"/>
        <w:jc w:val="both"/>
        <w:rPr>
          <w:rFonts w:ascii="Tahoma" w:hAnsi="Tahoma" w:cs="Tahoma"/>
          <w:b/>
          <w:b/>
          <w:bCs/>
          <w:sz w:val="24"/>
          <w:szCs w:val="24"/>
        </w:rPr>
      </w:pPr>
      <w:r>
        <w:rPr>
          <w:rFonts w:cs="Tahoma" w:ascii="Tahoma" w:hAnsi="Tahoma"/>
          <w:b/>
          <w:bCs/>
          <w:sz w:val="24"/>
          <w:szCs w:val="24"/>
        </w:rPr>
      </w:r>
    </w:p>
    <w:p>
      <w:pPr>
        <w:pStyle w:val="Footer"/>
        <w:tabs>
          <w:tab w:val="clear" w:pos="4536"/>
          <w:tab w:val="clear" w:pos="9072"/>
          <w:tab w:val="left" w:pos="567" w:leader="none"/>
        </w:tabs>
        <w:spacing w:lineRule="auto" w:line="276"/>
        <w:jc w:val="both"/>
        <w:rPr/>
      </w:pPr>
      <w:r>
        <w:rPr>
          <w:rFonts w:cs="Tahoma" w:ascii="Tahoma" w:hAnsi="Tahoma"/>
          <w:sz w:val="24"/>
          <w:szCs w:val="24"/>
        </w:rPr>
        <w:t>Velenje, 9. aprila 2022</w:t>
      </w:r>
    </w:p>
    <w:p>
      <w:pPr>
        <w:pStyle w:val="Footer"/>
        <w:tabs>
          <w:tab w:val="clear" w:pos="4536"/>
          <w:tab w:val="clear" w:pos="9072"/>
          <w:tab w:val="left" w:pos="567" w:leader="none"/>
        </w:tabs>
        <w:spacing w:lineRule="auto" w:line="276"/>
        <w:jc w:val="both"/>
        <w:rPr>
          <w:rFonts w:ascii="Tahoma" w:hAnsi="Tahoma" w:cs="Tahoma"/>
          <w:sz w:val="24"/>
          <w:szCs w:val="24"/>
        </w:rPr>
      </w:pPr>
      <w:r>
        <w:rPr>
          <w:rFonts w:cs="Tahoma" w:ascii="Tahoma" w:hAnsi="Tahoma"/>
          <w:sz w:val="24"/>
          <w:szCs w:val="24"/>
        </w:rPr>
      </w:r>
    </w:p>
    <w:p>
      <w:pPr>
        <w:pStyle w:val="Footer"/>
        <w:tabs>
          <w:tab w:val="clear" w:pos="4536"/>
          <w:tab w:val="clear" w:pos="9072"/>
          <w:tab w:val="left" w:pos="567" w:leader="none"/>
        </w:tabs>
        <w:spacing w:lineRule="auto" w:line="276"/>
        <w:jc w:val="both"/>
        <w:rPr>
          <w:rFonts w:ascii="Tahoma" w:hAnsi="Tahoma" w:cs="Tahoma"/>
          <w:sz w:val="24"/>
          <w:szCs w:val="24"/>
        </w:rPr>
      </w:pPr>
      <w:r>
        <w:rPr>
          <w:rFonts w:cs="Tahoma" w:ascii="Tahoma" w:hAnsi="Tahoma"/>
          <w:sz w:val="24"/>
          <w:szCs w:val="24"/>
        </w:rPr>
      </w:r>
    </w:p>
    <w:p>
      <w:pPr>
        <w:pStyle w:val="Footer"/>
        <w:tabs>
          <w:tab w:val="clear" w:pos="4536"/>
          <w:tab w:val="clear" w:pos="9072"/>
          <w:tab w:val="left" w:pos="567" w:leader="none"/>
        </w:tabs>
        <w:spacing w:lineRule="auto" w:line="276"/>
        <w:jc w:val="both"/>
        <w:rPr>
          <w:rFonts w:ascii="Tahoma" w:hAnsi="Tahoma" w:cs="Tahoma"/>
          <w:sz w:val="24"/>
          <w:szCs w:val="24"/>
        </w:rPr>
      </w:pPr>
      <w:r>
        <w:rPr>
          <w:rFonts w:eastAsia="Tahoma" w:cs="Tahoma" w:ascii="Tahoma" w:hAnsi="Tahoma"/>
          <w:sz w:val="24"/>
          <w:szCs w:val="24"/>
        </w:rPr>
        <w:t>Tovarišice in tovariši, spoštovani prisotni</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xml:space="preserve">Letošnje – Kajuhovo leto – posvečamo spominu na čutečega, naprednega in aktivnega mladega človeka, ki ga poznamo predvsem kot pesnika, pa tudi kot zavzetega kulturnika in partizana. Vse to je bil Karel Destovnik Kajuh. </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r>
    </w:p>
    <w:p>
      <w:pPr>
        <w:pStyle w:val="Footer"/>
        <w:tabs>
          <w:tab w:val="clear" w:pos="4536"/>
          <w:tab w:val="clear" w:pos="9072"/>
          <w:tab w:val="left" w:pos="567" w:leader="none"/>
        </w:tabs>
        <w:spacing w:lineRule="auto" w:line="276"/>
        <w:jc w:val="both"/>
        <w:rPr>
          <w:rFonts w:ascii="Tahoma" w:hAnsi="Tahoma" w:cs="Tahoma"/>
          <w:sz w:val="24"/>
          <w:szCs w:val="24"/>
        </w:rPr>
      </w:pPr>
      <w:r>
        <w:rPr>
          <w:rFonts w:eastAsia="Tahoma" w:cs="Tahoma" w:ascii="Tahoma" w:hAnsi="Tahoma"/>
          <w:sz w:val="24"/>
          <w:szCs w:val="24"/>
        </w:rPr>
        <w:t xml:space="preserve">Decembra letos bo preteklo sto let od njegovega rojstva. Osnovno šolo je končal v domačem Šoštanju, kamor se je vedno vračal tudi pozneje. Pesmi je začel pisati že v nižji gimnaziji v Celju, objavljati pa (pod različnimi psevdonimi) po letu 1938. Leta 1940 je bil zaradi 'sodelovanja pri širjenju komunističnih idej' izključen iz celjske gimnazije in je šolanje nadaljeval v Mariboru. Od tam pa so ga - zaradi političnega delovanja -  v začetku leta 1941 za krajši čas internirali v Srbijo. </w:t>
      </w:r>
    </w:p>
    <w:p>
      <w:pPr>
        <w:pStyle w:val="Footer"/>
        <w:tabs>
          <w:tab w:val="clear" w:pos="4536"/>
          <w:tab w:val="clear" w:pos="9072"/>
          <w:tab w:val="left" w:pos="567" w:leader="none"/>
        </w:tabs>
        <w:spacing w:lineRule="auto" w:line="276"/>
        <w:jc w:val="both"/>
        <w:rPr>
          <w:rFonts w:ascii="Tahoma" w:hAnsi="Tahoma" w:cs="Tahoma"/>
          <w:sz w:val="24"/>
          <w:szCs w:val="24"/>
        </w:rPr>
      </w:pPr>
      <w:r>
        <w:rPr>
          <w:rFonts w:cs="Tahoma" w:ascii="Tahoma" w:hAnsi="Tahoma"/>
          <w:sz w:val="24"/>
          <w:szCs w:val="24"/>
        </w:rPr>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xml:space="preserve">Po vrnitvi domov je ob napadu na Jugoslavijo odšel s prostovoljci v Zasavsko hribovje, nato pa je bil nekaj časa zaprt v Šmartnem pri Slovenj Gradcu, kjer je v pesmi 'Nenapisano pismo iz ječe' opisal  trpljenje v zaporu. Vse to obdobje njegovega življenja, tudi njegovo prvo ljubezen, je v literarni obliki predstavil pisatelj Ivan Sivec. </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Septembra 1941 je Kajuh  odšel v Ljubljano, kjer se je takoj vključil v ilegalno delo. Tu se je srečeval in sodeloval s številnimi drugimi pesniki in kulturnimi delavci. Z Bojanom Štihom sta npr. napisala tudi dramsko besedilo 'Mati', ki naj bi ga igrali po koncu vojne. V Ljubljani je srečal svojo drugo veliko ljubezen in v tem času napisal številne svoje najlepše pesmi, ki so hitro postale zelo priljubljene tudi med ljudmi. Pesmi je objavljal v Mladi Sloveniji, Slov. Poročevalcu, Naši ženi itd. - sprva nepodpisane, pozneje pa z različnimi psevdonimi, nazadnje kot 'Kajuh'.</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S svojo pesmijo se je povsem približal tudi idejnim in političnim težnjam slovenskega ljudstva v tem času. Njegov pesniški opus je dosegel vrh v polemični 'Slovenski pesmi', ciklusu 'Ljubezenske' in nekaterih pesmih, posvečenih ženskam ('Dekle v zaporu' in znane pesmi, naslovljene materam). V njih je združil svojo izjemno lirično izpoved z narodnoosvobodilno vsebino.</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xml:space="preserve">Avgusta 1943 je Kajuh iz Ljubljane odšel v partizane, kjer je postal vodja kulturniške skupine 14. divizije. Kot organizator in recitator je sodeloval na številnih mitingih v različnih krajih po Sloveniji, saj je s tem načrtno gojil čim bolj neposredne stike z ljudmi. Njegove pesmi so navdušeno sprejemali, zapisovali, jih prebirali in recitirali. Divizijska tehnika pa mu je konec leta 1943 v Starih Ogencah nad Juriščami razmnožila zbirko 'Pesmi', ki jo je izdala v 38 izvodih. </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V začetku leta 1944 je Kajuh odšel z divizijo prek Hrvaške na Štajersko. Tam je 22. februarja v Šentvidu pri Zavodnju ob nenadnem napadu nemške patrulje padel – star je bil komaj 21 let. Njegovo bogato, zavedno in ustvarjalno a kratko življenje je takrat kruto prekinila 'slovenska hitlerjevska roka', kot je nedavno v našem časopisu zapisal Matjaž Kmecl.</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xml:space="preserve">Kajuhovo življenje in delo, pa tudi slovensko kulturo v tem času so podrobno proučevali različni slovenski avtorji, kar vse lahko najdemo v številnih knjigah. A dovolite mi, da se na koncu vrnem še malo nazaj. Pri tem moram poudariti veliko vlogo, ki jo je doslej v slovenski zgodovini imela KULTURA, njeni ustvarjalci in nosilci njenih zamisli in idej. Ti so v veliki meri videli daleč naprej in razumeli, kaj slovenski človek in narod potrebujeta. Kultura je tako bila ena temeljnih energij in vrednot na poti narodnega obstoja. Razumeli so, da nas uči, za kaj je treba poskrbeti, če želimo kot Slovenci obstati in se razvijati. To so bili med drugimi: </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xml:space="preserve">- Trubar, ki nam je dal prve knjige; </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Prešeren, ki je s svojimi poezijami dokazal, kaj vse je možno ustvariti v slovenskem jeziku in nakazal, kako naj bi človek ravnal, če naj svet preživi. O tem govori tudi naša himna – in soglašali boste, da bi bilo dobro, ko bi jo prevedli v vse jezike sveta!</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V drugi polovici 19. in začetku 20. stoletja so pri nas sledile: razmah pesniške in pisateljske dejavnosti, pa tudi upodabljajoče umetnosti, gledališč, ustanovitev slovenske univerze, Slovenske akademije znanosti in umetnosti...,  žal pa tudi razdvajanja.</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r>
    </w:p>
    <w:p>
      <w:pPr>
        <w:pStyle w:val="Footer"/>
        <w:tabs>
          <w:tab w:val="clear" w:pos="4536"/>
          <w:tab w:val="clear" w:pos="9072"/>
          <w:tab w:val="left" w:pos="567" w:leader="none"/>
        </w:tabs>
        <w:spacing w:lineRule="auto" w:line="276"/>
        <w:jc w:val="both"/>
        <w:rPr>
          <w:rFonts w:ascii="Tahoma" w:hAnsi="Tahoma" w:cs="Tahoma"/>
          <w:sz w:val="24"/>
          <w:szCs w:val="24"/>
        </w:rPr>
      </w:pPr>
      <w:r>
        <w:rPr>
          <w:rFonts w:eastAsia="Tahoma" w:cs="Tahoma" w:ascii="Tahoma" w:hAnsi="Tahoma"/>
          <w:sz w:val="24"/>
          <w:szCs w:val="24"/>
        </w:rPr>
        <w:t xml:space="preserve">In tako pridemo do II. svetovne vojne in našega odporniškega gibanja, v katerem so imeli kultura in poleg Kajuha tudi drugi kulturni ustvarjalci izjemno pomembno vlogo. Vzporedno z odporom so potekale številne dejavnosti, zlasti slovensko partizansko šolstvo, kulturne prireditve, nastajanje in prepevanje številnih novih pesmi, ki so borcem pomagale skozi hudi čas. Novost je bila enakopravna vključitev žensk v družbeno in vojno dogajanje ter pridobljena njihova volilna pravica. Tudi ne smemo pozabiti, da so bile na slovenskem osvobojenem ozemlju po letu 1944 že vzpostavljene in so delovale tudi vse službe, aktivnosti in inštitucije, ki jih mora imeti vsaka razvita država. </w:t>
      </w:r>
    </w:p>
    <w:p>
      <w:pPr>
        <w:pStyle w:val="Footer"/>
        <w:tabs>
          <w:tab w:val="clear" w:pos="4536"/>
          <w:tab w:val="clear" w:pos="9072"/>
          <w:tab w:val="left" w:pos="567" w:leader="none"/>
        </w:tabs>
        <w:spacing w:lineRule="auto" w:line="276"/>
        <w:jc w:val="both"/>
        <w:rPr>
          <w:rFonts w:ascii="Tahoma" w:hAnsi="Tahoma" w:eastAsia="Arial" w:cs="Tahoma"/>
          <w:sz w:val="24"/>
          <w:szCs w:val="24"/>
        </w:rPr>
      </w:pPr>
      <w:r>
        <w:rPr>
          <w:rFonts w:eastAsia="Tahoma" w:cs="Tahoma" w:ascii="Tahoma" w:hAnsi="Tahoma"/>
          <w:sz w:val="24"/>
          <w:szCs w:val="24"/>
        </w:rPr>
        <w:t>Kulturne prireditve, pesmi in tisk so imeli tu prav posebno mesto. V popolnoma nemogočih pogojih so na primer leta 1944  v gozdni ilegalni tiskarni v spomin na stoletnico izida Prešernove Zdravljice njegovo pesem natisnili v čudoviti in izjemni obliki, ki se je ne bi sramovali niti danes.</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xml:space="preserve">  </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In tako smo spet v 'sedaj', ko smo se pred tridesetimi leti odločili in postali samostojna država, ustanovljena kot demokratična in socialna – skratka – varna in prijazna za vse ljudi. Žal se na to zadnje pozablja - posebej v novejšem času, ko imajo glavno besedo profit, osebna korist in 'poslušnost', ne glede na to, kaj bo jutri ali malo pozneje. Ne glede na to, kako bodo živeli in preživeli naši otroci in vnuki, kako bodo poplačevali sedanje tako imenovane 'uspešne' rešitve.</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xml:space="preserve"> </w:t>
      </w:r>
    </w:p>
    <w:p>
      <w:pPr>
        <w:pStyle w:val="Footer"/>
        <w:tabs>
          <w:tab w:val="clear" w:pos="4536"/>
          <w:tab w:val="clear" w:pos="9072"/>
          <w:tab w:val="left" w:pos="567" w:leader="none"/>
        </w:tabs>
        <w:spacing w:lineRule="auto" w:line="276"/>
        <w:jc w:val="both"/>
        <w:rPr>
          <w:rFonts w:ascii="Tahoma" w:hAnsi="Tahoma" w:cs="Tahoma"/>
          <w:sz w:val="24"/>
          <w:szCs w:val="24"/>
        </w:rPr>
      </w:pPr>
      <w:r>
        <w:rPr>
          <w:rFonts w:eastAsia="Tahoma" w:cs="Tahoma" w:ascii="Tahoma" w:hAnsi="Tahoma"/>
          <w:sz w:val="24"/>
          <w:szCs w:val="24"/>
        </w:rPr>
        <w:t xml:space="preserve">Kaj torej v prihodnje? Že dolgo vemo, da je skrajni čas, ko bi morali zastaviti vse svoje znanje, zavedanje, sposobnosti in pogum, da ta voz vrnemo tja, kamor nam kažejo določbe naše ustave. Da prenehamo razprodajati in poskušamo – ne glede na izgubo sedanjih 'bonbončkov' (za katere vemo, da bodo račun zanje dobili naši otroci in vnuki): </w:t>
      </w:r>
    </w:p>
    <w:p>
      <w:pPr>
        <w:pStyle w:val="Footer"/>
        <w:tabs>
          <w:tab w:val="clear" w:pos="4536"/>
          <w:tab w:val="clear" w:pos="9072"/>
          <w:tab w:val="left" w:pos="567" w:leader="none"/>
        </w:tabs>
        <w:spacing w:lineRule="auto" w:line="276"/>
        <w:jc w:val="both"/>
        <w:rPr>
          <w:rFonts w:ascii="Tahoma" w:hAnsi="Tahoma" w:cs="Tahoma"/>
          <w:sz w:val="24"/>
          <w:szCs w:val="24"/>
        </w:rPr>
      </w:pPr>
      <w:r>
        <w:rPr>
          <w:rFonts w:cs="Tahoma" w:ascii="Tahoma" w:hAnsi="Tahoma"/>
          <w:sz w:val="24"/>
          <w:szCs w:val="24"/>
        </w:rPr>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izvoliti sposobne in poštene ljudi, ki znajo in so pripravljeni pogledati malo dalj od svojega plota in svojega zagotovljenega mandata ter oblikovati in nam predstaviti dolgoročnejšo razvojno pot,</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xml:space="preserve">- vsaj del naše nekdanje bistvene lastnine odkupiti nazaj, </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na odgovorna mesta povabiti poštene in sposobne ljudi in ekipe,</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dati besedo in priložnost mladim, ki so se v zadnjem času že kar nekajkrat izkazali,</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pa še kaj bi se našlo!</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xml:space="preserve">PRVO PRILOŽNOST ZA TAKŠEN KORAK IMAMO ŽE 24. APRILA! </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Pripravimo svoje mlade, znance in druge, da gredo volit! Izbirajo naj med kandidati, ki se zavzemajo za napredek, za kulturne medsebojne odnose, za demokratično in socialno državo, ki ne mislijo le na svojo korist in razmišljajo s svojo glavo. Ljudi, ki jih ni mogoče 'kupiti z drobtinicami z gospodove mize'!</w:t>
      </w:r>
    </w:p>
    <w:p>
      <w:pPr>
        <w:pStyle w:val="Footer"/>
        <w:tabs>
          <w:tab w:val="clear" w:pos="4536"/>
          <w:tab w:val="clear" w:pos="9072"/>
          <w:tab w:val="left" w:pos="567" w:leader="none"/>
        </w:tabs>
        <w:spacing w:lineRule="auto" w:line="276"/>
        <w:jc w:val="both"/>
        <w:rPr>
          <w:rFonts w:ascii="Tahoma" w:hAnsi="Tahoma" w:eastAsia="Tahoma" w:cs="Tahoma"/>
          <w:sz w:val="24"/>
          <w:szCs w:val="24"/>
          <w:u w:val="single"/>
        </w:rPr>
      </w:pPr>
      <w:r>
        <w:rPr>
          <w:rFonts w:eastAsia="Tahoma" w:cs="Tahoma" w:ascii="Tahoma" w:hAnsi="Tahoma"/>
          <w:sz w:val="24"/>
          <w:szCs w:val="24"/>
          <w:u w:val="single"/>
        </w:rPr>
        <w:t>Glasovanje ni le naša pravica- je tudi naša moč.</w:t>
      </w:r>
    </w:p>
    <w:p>
      <w:pPr>
        <w:pStyle w:val="Footer"/>
        <w:tabs>
          <w:tab w:val="clear" w:pos="4536"/>
          <w:tab w:val="clear" w:pos="9072"/>
          <w:tab w:val="left" w:pos="567" w:leader="none"/>
        </w:tabs>
        <w:spacing w:lineRule="auto" w:line="276"/>
        <w:jc w:val="both"/>
        <w:rPr>
          <w:rFonts w:ascii="Tahoma" w:hAnsi="Tahoma" w:eastAsia="Tahoma" w:cs="Tahoma"/>
          <w:sz w:val="24"/>
          <w:szCs w:val="24"/>
          <w:u w:val="single"/>
        </w:rPr>
      </w:pPr>
      <w:r>
        <w:rPr>
          <w:rFonts w:eastAsia="Tahoma" w:cs="Tahoma" w:ascii="Tahoma" w:hAnsi="Tahoma"/>
          <w:sz w:val="24"/>
          <w:szCs w:val="24"/>
          <w:u w:val="single"/>
        </w:rPr>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 xml:space="preserve">Skupaj nam bo uspelo! In tako je razmišljal tudi Karel Destovnik Kajuh.       </w:t>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r>
    </w:p>
    <w:p>
      <w:pPr>
        <w:pStyle w:val="Footer"/>
        <w:tabs>
          <w:tab w:val="clear" w:pos="4536"/>
          <w:tab w:val="clear" w:pos="9072"/>
          <w:tab w:val="left" w:pos="567" w:leader="none"/>
        </w:tabs>
        <w:spacing w:lineRule="auto" w:line="276"/>
        <w:jc w:val="both"/>
        <w:rPr>
          <w:rFonts w:ascii="Tahoma" w:hAnsi="Tahoma" w:eastAsia="Tahoma" w:cs="Tahoma"/>
          <w:sz w:val="24"/>
          <w:szCs w:val="24"/>
        </w:rPr>
      </w:pPr>
      <w:r>
        <w:rPr>
          <w:rFonts w:eastAsia="Tahoma" w:cs="Tahoma" w:ascii="Tahoma" w:hAnsi="Tahoma"/>
          <w:sz w:val="24"/>
          <w:szCs w:val="24"/>
        </w:rPr>
        <w:t>SMRT FAŠIZMU</w:t>
      </w:r>
    </w:p>
    <w:sectPr>
      <w:footerReference w:type="default" r:id="rId2"/>
      <w:footerReference w:type="first" r:id="rId3"/>
      <w:type w:val="nextPage"/>
      <w:pgSz w:w="11906" w:h="16838"/>
      <w:pgMar w:left="1418" w:right="1418" w:gutter="0" w:header="0" w:top="1741" w:footer="1418" w:bottom="174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4</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sl-SI"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Privzetapisavaodstavka1">
    <w:name w:val="Privzeta pisava odstavka1"/>
    <w:qFormat/>
    <w:rPr/>
  </w:style>
  <w:style w:type="character" w:styleId="Andrejuteri">
    <w:name w:val="Andrej Šušteršič"/>
    <w:qFormat/>
    <w:rPr>
      <w:rFonts w:ascii="Arial" w:hAnsi="Arial" w:cs="Arial"/>
      <w:color w:val="000000"/>
      <w:sz w:val="20"/>
      <w:szCs w:val="20"/>
    </w:rPr>
  </w:style>
  <w:style w:type="character" w:styleId="GlavaZnak">
    <w:name w:val="Glava Znak"/>
    <w:qFormat/>
    <w:rPr>
      <w:rFonts w:ascii="Arial" w:hAnsi="Arial" w:cs="Arial"/>
      <w:sz w:val="28"/>
    </w:rPr>
  </w:style>
  <w:style w:type="character" w:styleId="NogaZnak">
    <w:name w:val="Noga Znak"/>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gradbadokumenta1">
    <w:name w:val="Zgradba dokumenta1"/>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40:00Z</dcterms:created>
  <dc:creator>Jelka Kravanja</dc:creator>
  <dc:description/>
  <cp:keywords/>
  <dc:language>en-US</dc:language>
  <cp:lastModifiedBy>Tina Masnec</cp:lastModifiedBy>
  <cp:lastPrinted>2022-04-07T20:25:00Z</cp:lastPrinted>
  <dcterms:modified xsi:type="dcterms:W3CDTF">2022-04-14T10:40:00Z</dcterms:modified>
  <cp:revision>2</cp:revision>
  <dc:subject/>
  <dc:title/>
</cp:coreProperties>
</file>