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4"/>
          <w:szCs w:val="24"/>
        </w:rPr>
      </w:pPr>
      <w:r>
        <w:rPr>
          <w:rFonts w:cs="Tahoma" w:ascii="Tahoma" w:hAnsi="Tahoma"/>
          <w:b/>
          <w:bCs/>
          <w:sz w:val="24"/>
          <w:szCs w:val="24"/>
        </w:rPr>
        <w:t>Govor Marijana Križmana, predsednika ZZB NOB Slovenije na spominski slovesnosti v počastitev 80. obletnice ustanovitve Gubčeve brigade, 79. obletnici ustanovitve 12. SNOUB in 81. obletnice ustanovitve Mokronoške čete</w:t>
      </w:r>
    </w:p>
    <w:p>
      <w:pPr>
        <w:pStyle w:val="Normal"/>
        <w:jc w:val="both"/>
        <w:rPr>
          <w:rFonts w:ascii="Tahoma" w:hAnsi="Tahoma" w:cs="Tahoma"/>
          <w:sz w:val="24"/>
          <w:szCs w:val="24"/>
        </w:rPr>
      </w:pPr>
      <w:r>
        <w:rPr>
          <w:rFonts w:cs="Tahoma" w:ascii="Tahoma" w:hAnsi="Tahoma"/>
          <w:sz w:val="24"/>
          <w:szCs w:val="24"/>
        </w:rPr>
        <w:t>Trebelno, 3.9.202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ovarišice in tovariši, spoštovani prisot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vala za vabilo in slavnostno besedo, ki ste mi jo zaupali na tej za zgodovino pomembni spominski slovesnosti. Dovolite, da najprej pozdravim župana občine Mokronog-Trebelno Antona Maver, kateremu se v imenu Zveze združenj borcev za vrednote NOB Slovenije zahvaljujem za pomoč ob organizaciji naših spominskih slovesnosti. Hvala tudi predsedniku Združenja borcev za vrednote NOB Trebelno predsedniku Mirku Horvatu. Praporščakom, ki nosijo prapore, ki simbolizirajo bojne enote partizanske vojske. Hvala, da tako ponosno in samozavestno nosite simbole naše slavne zgodovine. Hvala, da ste s svojo prisotnostjo današnjo prireditev počastili tudi člani »Spominskega Dolenjskega bataljona«.</w:t>
      </w:r>
    </w:p>
    <w:p>
      <w:pPr>
        <w:pStyle w:val="Normal"/>
        <w:jc w:val="both"/>
        <w:rPr>
          <w:rFonts w:ascii="Tahoma" w:hAnsi="Tahoma" w:cs="Tahoma"/>
          <w:sz w:val="24"/>
          <w:szCs w:val="24"/>
        </w:rPr>
      </w:pPr>
      <w:r>
        <w:rPr>
          <w:rFonts w:cs="Tahoma" w:ascii="Tahoma" w:hAnsi="Tahoma"/>
          <w:sz w:val="24"/>
          <w:szCs w:val="24"/>
        </w:rPr>
        <w:t xml:space="preserve">Pred osemdesetimi leti je bila tu, na Trebelnem, ustanovljena Gubčeva brigada. Minilo pa je že enainosemdeset let od ustanovitve Mokronoške čete in devetinsedemdeset let od ustanovitve 12. slovenske narodnoosvobodilne udarne brigade. Osvobodilna fronta slovenskega naroda je bila takrat izraz te nujne politične zrelosti. Njena prvenstvena naloga je bila vodenje boja proti okupatorju. Z rastjo in širjenjem upora  so se organizacijsko spreminjale partizanske enote in nastajale so čete in bataljoni, med njimi tudi Mokronoška četa. V letu 1942 pa so na tej podlagi nastale brigade, večje formacije operativnih partizanskih enot, ki so predstavljale udarno moč NOV in POS. Ta rast je bila nezadržna. Leta 1943 je prerasla v tri strateške grupacije: v sedmi in deveti korpus in četrto operativno cono. Odločilen korak v tem razvoju, bolj strateško usposobljene partizanske vojske, je bila prav ustanovitev brigad in prav 4. septembra 1942 ustanovljena udarna brigada »Matija Gubec«. Brigada je svojo pot sklenila po 981-ih dneh, 9. maja leta 1945, ko je vkorakala v osvobojeno Ljubljano.  Ob ustanovitvi je štela 640 borcev, do njenega konca se je v njej borilo več kot tri tisoč bork in borcev. </w:t>
      </w:r>
    </w:p>
    <w:p>
      <w:pPr>
        <w:pStyle w:val="Normal"/>
        <w:jc w:val="both"/>
        <w:rPr>
          <w:rFonts w:ascii="Tahoma" w:hAnsi="Tahoma" w:cs="Tahoma"/>
          <w:sz w:val="24"/>
          <w:szCs w:val="24"/>
        </w:rPr>
      </w:pPr>
      <w:r>
        <w:rPr>
          <w:rFonts w:cs="Tahoma" w:ascii="Tahoma" w:hAnsi="Tahoma"/>
          <w:sz w:val="24"/>
          <w:szCs w:val="24"/>
        </w:rPr>
        <w:t>Tovarišice in tovariši, Upor zoper okupatorje je bil zgodovinsko in politično daljnovidno državnotvorno dejanje. Temeljil je na globokem prepričanju, da se je za narodovo osvoboditev potrebno skupno delovanje političnih in narodovih silnic, ki ni ideološko pogojeno in izključujoče. Zaradi svoje širine in množičnosti OF, te edinstvene  pluralistične narodne in osvobodilne organizacije in gibanja, kakršnega ni bilo nikjer drugje, je bila OF hrbtenica narodnoosvobodilnega in socialnega gibanja za pravičnejšo družbo in ljudske oblasti slovenskega naroda.</w:t>
      </w:r>
    </w:p>
    <w:p>
      <w:pPr>
        <w:pStyle w:val="Normal"/>
        <w:rPr>
          <w:rFonts w:ascii="Tahoma" w:hAnsi="Tahoma" w:cs="Tahoma"/>
          <w:sz w:val="24"/>
          <w:szCs w:val="24"/>
        </w:rPr>
      </w:pPr>
      <w:r>
        <w:rPr>
          <w:rFonts w:cs="Tahoma" w:ascii="Tahoma" w:hAnsi="Tahoma"/>
          <w:sz w:val="24"/>
          <w:szCs w:val="24"/>
        </w:rPr>
        <w:t xml:space="preserve">Nenazadnje gre za slovenski etični kodeks. Bo v njem kot vrednota zapisan upor ali kolaboracija, boj za svobodo ali sodelovanje z okupatorjem? Pogum ali strahopetnost? Suverena država ali hlapčevstvo? Pravijo, da bi se Evropa osvobodila tudi brez boja Slovencev. Toda ali bi mogli imeti danes ponosno dvignjeno glavo, če bi se takrat potuhnili in preračunljivo tehtali, kam se bo obrnila vojna sreča, ali če bi kot narod stali na strani tistih, ki se jim je odrekla zgodovina?                                                                                                                                  Zveza združenj borcev za vrednote NOB Slovenije bo po svojih močeh sodelovala pri tem, kako bo ohranjala in potrjevala tudi vrednote narodnoosvobodilnega boja in svojo družbeno vlogo. Pri pripravah potrebnega novega dogovora, družbene pogodbe o ohranitvi in razvoju slovenskega naroda in  države, bo sledila svojim umestitvam, svoji izjavi o vrednotah: »Iz zavezniške zmage nad fašizmom se je izoblikovala ideja Ustanovne listine Združenih narodov; v njej koreninijo vrednote, za katere se je borila  generacija naših prednikov in ki jim zaupamo tudi mi: narodna samoodločba, mirno reševanje sporov, spoštovanje človekovega dostojanstva in pravic, solidarnost in družbeni napredek. Samo demokratična, častna in poštena enotnost v različnosti je zagotovilo miru in obenem temeljni kamen umiritve. Ne moremo dovoliti, da se vse te vrednote utapljajo v mlakuži dnevnopolitičnega zdraharstva - četudi pod najlepšimi jezikovnimi izveski! </w:t>
      </w:r>
    </w:p>
    <w:p>
      <w:pPr>
        <w:pStyle w:val="Normal"/>
        <w:jc w:val="both"/>
        <w:rPr>
          <w:rFonts w:ascii="Tahoma" w:hAnsi="Tahoma" w:cs="Tahoma"/>
          <w:sz w:val="24"/>
          <w:szCs w:val="24"/>
        </w:rPr>
      </w:pPr>
      <w:r>
        <w:rPr>
          <w:rFonts w:cs="Tahoma" w:ascii="Tahoma" w:hAnsi="Tahoma"/>
          <w:sz w:val="24"/>
          <w:szCs w:val="24"/>
        </w:rPr>
        <w:t>Tovarišice in tovariši, spoštovani prisotni, pred nami so volitve predsednika oziroma predsednice države. Ponovno je čas, da stopimo skupaj in odločimo, kdo bo vodil našo državo? Kdo bo tisi ali tista, ki bo spoštoval vrednote narodnoosvobodilnega? Polagal vence na grobove padlih za svobodo in na spomenik OF Slovenije kot temelj organiziranega boja za svobodo. Spomin na žrtve druge svetovne vojne je pietetno dejanje, mešanje domobrancev in partizanov kot borcev za domovino je zavržno dejanje, ki ga zavračamo in sporočamo: Partizanska vojska je osvobodila Slovenijo izpod okupatorjev, bela garda MVAC in domobranci pa so z okupatorjem sodelovali in mu na ljubljanskem stadionu položili prisego v pričo SS generala Erwina Rosenerja, ki je zaradi zločinov na slovenskim narodom bil obsojen na smrt. Prav tako je bil posmrtno obtožen na Nürnberških procesih za vojne zločine. Prisostvoval je tudi nadškof Rožman, ki je opravil tiho mašo. Vsi izdajalci so sramota svojega naroda in kot take jih je potrebno obravnavati.</w:t>
      </w:r>
    </w:p>
    <w:p>
      <w:pPr>
        <w:pStyle w:val="Normal"/>
        <w:jc w:val="both"/>
        <w:rPr>
          <w:rFonts w:ascii="Tahoma" w:hAnsi="Tahoma" w:cs="Tahoma"/>
          <w:sz w:val="24"/>
          <w:szCs w:val="24"/>
        </w:rPr>
      </w:pPr>
      <w:r>
        <w:rPr>
          <w:rFonts w:cs="Tahoma" w:ascii="Tahoma" w:hAnsi="Tahoma"/>
          <w:sz w:val="24"/>
          <w:szCs w:val="24"/>
        </w:rPr>
        <w:t>Od novega predsednika države pričakujemo, da bo spoštoval vrednote NOB in se zoperstavil potvarjanju zgodovine in da se bo oglašal, ko bodo to narekovale družbene razmere.</w:t>
      </w:r>
    </w:p>
    <w:p>
      <w:pPr>
        <w:pStyle w:val="Normal"/>
        <w:jc w:val="both"/>
        <w:rPr>
          <w:rFonts w:ascii="Tahoma" w:hAnsi="Tahoma" w:cs="Tahoma"/>
          <w:sz w:val="24"/>
          <w:szCs w:val="24"/>
        </w:rPr>
      </w:pPr>
      <w:r>
        <w:rPr>
          <w:rFonts w:cs="Tahoma" w:ascii="Tahoma" w:hAnsi="Tahoma"/>
          <w:sz w:val="24"/>
          <w:szCs w:val="24"/>
        </w:rPr>
        <w:t>Predvsem, spoštovani: udeležimo se volitev in opravimo svojo državljansko dolžnost, sicer bomo odločitev, kdo bo novi predsednik slovenske države, prepustili drugim.</w:t>
      </w:r>
    </w:p>
    <w:p>
      <w:pPr>
        <w:pStyle w:val="Normal"/>
        <w:spacing w:before="0" w:after="160"/>
        <w:jc w:val="both"/>
        <w:rPr/>
      </w:pPr>
      <w:r>
        <w:rPr>
          <w:rFonts w:cs="Tahoma" w:ascii="Tahoma" w:hAnsi="Tahoma"/>
          <w:sz w:val="24"/>
          <w:szCs w:val="24"/>
        </w:rPr>
        <w:t xml:space="preserve">Smrt fašizmu!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7:00Z</dcterms:created>
  <dc:creator>marjan.krizman@guest-arnes.si</dc:creator>
  <dc:description/>
  <cp:keywords/>
  <dc:language>en-US</dc:language>
  <cp:lastModifiedBy>Tina Masnec</cp:lastModifiedBy>
  <cp:lastPrinted>2022-08-31T07:20:00Z</cp:lastPrinted>
  <dcterms:modified xsi:type="dcterms:W3CDTF">2022-08-31T05:27:00Z</dcterms:modified>
  <cp:revision>2</cp:revision>
  <dc:subject/>
  <dc:title/>
</cp:coreProperties>
</file>